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нсионные фонды дожили до кризиса // Результаты деятельности НПФ демонстрируют отток клиентов // КоммерсантЪ</w:t>
      </w:r>
    </w:p>
    <w:p>
      <w:pPr>
        <w:pStyle w:val="Txt"/>
        <w:spacing w:lineRule="auto" w:line="360"/>
        <w:jc w:val="both"/>
        <w:rPr/>
      </w:pPr>
      <w:r>
        <w:rPr>
          <w:sz w:val="28"/>
          <w:szCs w:val="28"/>
        </w:rPr>
        <w:t>Впервые с 2007 года из негосударственной пенсионной системы отмечается отток клиентов. Почти 30 тыс. граждан в третьем квартале решили вновь стать "молчунами", еще почти 60 тыс. отказались от добровольного формирования будущей пенсии. Участники рынка объясняют это тем, что влияние кризиса на пенсионный рынок, в отличие от банковского, начало сказываться лишь во второй половине этого года — клиенты фондов забирают сбережения, а предприятия расторгают договоры.</w:t>
        <w:br/>
        <w:t>Федеральная служба по финансовым рынкам (ФСФР) опубликовала на своем сайте сводные данные о результатах работы негосударственных пенсионных фондов (НПФ) по итогам трех кварталов этого года. Всего на 1 октября в списке ФСФР было 163 фонда, что на шесть фондов меньше, чем на 1 июля. С начала года количество НПФ сократилось на 46. Столь значительное сокращение числа участников пенсионного рынка связано с вступлением с 1 июля новых лицензионных требований для НПФ, после чего у ряда фондов были аннулированы лицензии.</w:t>
        <w:br/>
        <w:t>Основную долю рынка занимают 20 крупнейших фондов, на которые приходится 92,9% пенсионных резервов (сегмент негосударственного пенсионного обеспечения) и 65,4% пенсионных накоплений (обязательное пенсионное страхование). Крупнейшим НПФ остается "Газфонд", который занимает почти половину рынка НПО (объем пенсионных резервов 244,1 млрд руб.).</w:t>
        <w:br/>
        <w:t>Большинство основных показателей деятельности НПФ в третьем квартале не изменилось. Так, собственное имущество фондов увеличилось на 4,1%, до 678,6 млрд руб. (с начала года рост составил 17,1%), оценка имущества для обеспечения уставной деятельности — на 0,5%, до 84,53 млрд руб. (рост с начала года на 7,9%). Рост по итогам третьего квартала показали также пенсионные накопления и резервы. Так, объем накоплений на 1 октября составил 71,7 млрд руб. (рост за квартал 6,5%, с начала года — 101,8%), объем резервов — 518,01 млрд руб. (4,6% за квартал и 11,9% с начала года). "Увеличение объемов средств под управлением НПФ связано с ростом фондового рынка в этом году. Многие фонды провели переоценку на 30 июня, а к тому времени с начала года доходность инвестирования, например, пенсионных резервов составляла 30-35%",— говорит председатель правления Первого национального пенсионного фонда Виталий Плотников.</w:t>
        <w:br/>
        <w:t>Вместе с тем за прошедший квартал снизилось количество клиентов НПФ. Количество застрахованных лиц по ОПС уменьшилось на 29,3 тыс. (0,5%), до 5,57 млн человек. До сих пор этот показатель у фондов увеличивался: во втором квартале — на 2,4%, в первом — на 53,3%, за прошлый год — на 93,9%. "Сокращение числа застрахованных лиц по ОПС произошло в связи с тем, что люди возвращаются из частных пенсионных фондов в Пенсионный фонд России (ПФР) из-за ситуации на финансовом рынке",— считает начальник управления информации и мониторинга ФСФР Леонид Фрумкин. По итогам 2008 года доходность инвестирования пенсионных накоплений НПФ, по экспертным оценкам, составила в среднем минус 30% годовых, в то время как ВЭБ, управляющий накоплениями "молчунов", показал доходность лишь минус 0,46% годовых.</w:t>
        <w:br/>
        <w:t>В ПФР вчера заявили "Ъ", что, "возможно, сокращение числа клиентов по ОПС в НПФ связано с аннулированием лицензий ряду фондов этим летом". Господин Плотников соглашается, что незначительная часть клиентов НПФ автоматически перешли в разряд "молчунов", когда ФСФР аннулировала лицензии нескольким фондам. По расчетам "Ъ", в таких фондах было не более 2 тыс. застрахованных по ОПС.</w:t>
        <w:br/>
        <w:t>Несмотря на квартальное снижение числа клиентов НПФ в рамках ОПС, с начала года этот показатель вырос на 53,1%. В то время как в основном виде своей деятельности — негосударственном пенсионном обеспечении — снижение количества клиентов фондов составило уже 5,8%, или 392,1 тыс. человек. Ранее число договоров НПО также всегда росло. "Количество договоров резко уменьшилось, и это связано с кризисом",— признает президент НПФ Сбербанка Галина Морозова. По ее словам, в условиях кризиса физические лица требуют вернуть им выкупные суммы (перечисленные ранее средства), а предприятия отказываются от дальнейшего развития корпоративных пенсионных программ.</w:t>
        <w:br/>
        <w:t>"В начале лета клиенты начали получать выписки со своих счетов и, увидев, что там отражена нулевая или отрицательная доходность, забирали выкупные суммы",— говорит господин Плотников. Он добавляет, что у НПФ не было возможности объяснить тысячам клиентов, что это лишь промежуточный результат и со временем ситуация улучшится. "Если банки почувствовали влияние кризиса моментально, еще в конце прошлого года, когда вкладчики стали массово забирать свои деньги, то в пенсионной системе произошел отложенный эффект, и НПФ ощущают кризис несколько запоздало",— резюмирует госпожа Морозова.</w:t>
      </w:r>
    </w:p>
    <w:p>
      <w:pPr>
        <w:pStyle w:val="Txt"/>
        <w:spacing w:lineRule="auto" w:line="360"/>
        <w:jc w:val="both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 xml:space="preserve">Александр Мазунин </w:t>
      </w:r>
    </w:p>
    <w:p>
      <w:pPr>
        <w:pStyle w:val="Txt"/>
        <w:spacing w:lineRule="auto" w:line="360"/>
        <w:rPr>
          <w:rStyle w:val="Emphasis"/>
          <w:sz w:val="22"/>
          <w:szCs w:val="22"/>
          <w:lang w:val="en-US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7"/>
        <w:gridCol w:w="1027"/>
        <w:gridCol w:w="911"/>
        <w:gridCol w:w="1125"/>
        <w:gridCol w:w="670"/>
        <w:gridCol w:w="670"/>
        <w:gridCol w:w="930"/>
        <w:gridCol w:w="1071"/>
        <w:gridCol w:w="944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обств имущ-во (тыс.руб.)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ИОУД (тыс.руб.)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ВУ (тыс.руб.)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енс. резервы (тыс.руб.)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Кол-во участн. по НПО (чел.)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Кол-во участн. по НПО, получ. пенс. (чел.)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енс. выплаты по НПО (тыс.руб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)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енс. накопления (тыс.руб.)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Кол-во застрахов. лиц по ОПС (чел.)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9684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8337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72949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562.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367.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15407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336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92686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79.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40.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27103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8503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6921.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37.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16.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9809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004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61219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98.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19.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0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1034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5890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10713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56.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491.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9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40579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193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8689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31.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99.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5612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7570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46430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62.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04.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28243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9763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63360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619.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99.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13734.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251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84493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09.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0.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9</w:t>
            </w:r>
          </w:p>
        </w:tc>
      </w:tr>
    </w:tbl>
    <w:p>
      <w:pPr>
        <w:pStyle w:val="T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кращение числа НПФ будет вызвано не только и не столько действиями регулятора, но и ужесточением требований к качеству их работы. На фоне сокращения пенсионных взносов, коснувшегося практически всех фондов (у некоторых за 9 месяцев 2009 г. они составили лишь 50-60% от взносов за аналогичный период 2008 г.) уменьшение числа участников рынка выглядит неизбежным, говорится в исследовании «Риск-менеджмент по-крупному», подготовленном рейтинговым агентством «Эксперт РА». </w:t>
        <w:br/>
        <w:t>Исчерпание корпоративного ресурса привело к тому, что НПФ для сохранения набранных темпов роста и объемов бизнеса вынуждены либо сворачивать свою деятельность, либо выходить на рынок ОПС. Снижение объемов бизнеса, необходимость отыгрывать убытки 2009 года и низкая вероятность дополнительной поддержки со стороны учредителей приведет к тому, что в течение 2010-2011 гг. рынок в результате слияний и отказов от лицензий, по оценкам «Эксперт РА», покинет до 25% участников.</w:t>
        <w:br/>
        <w:t>«Высокая вероятность дальнейших ужесточений требований к минимальному размеру ИОУД со стороны регулятора приведет к дальнейшему сокращению числа участников – на рынке останутся лишь крупные розничные НПФ,– поясняет руководитель направления инвестиционных рейтингов «Эксперт РА» Павел Митрофанов.– Корпоративные НПФ сосредоточатся на обслуживании узкого круга ФПГ. В дальнейшем по мере восстановления корпоративных программ, доля крупнейших НПФ будет возрастать, что, в сочетании с сохранением некоторыми госпредприятиями пенсионных программ, приведет к дальнейшей концентрации пенсионных средств в крупнейших фондах».</w:t>
        <w:br/>
        <w:t>Согласно исследованию «Эксперт РА», развитие собственных систем риск-менеджмента и выстраивание более четких взаимоотношений с УК станет приоритетным направлением совершенствования бизнес-процессов НПФ. Вне зависимости от того, в чью пользу разрешится большая часть судебных процессов между управляющими компаниями и негосударственными пенсионными фондами, риск невыполнения обязательств перед клиентами будут нести НПФ. Поскольку соотношение собственного капитала УК и пенсионных средств весьма невелико и не превышает 25% – без учета прочих средств в доверительном управлении УК, фонды вынуждены брать на себя стратегический риск-менеджмент. Передовая практика на рынке – проведение регулярных встреч и инвестиционных комитетов с УК и фиксирование в договорах ДУ ограничений перечня доступных для инвестирования эмитентов.</w:t>
        <w:br/>
        <w:t>Дополнительным аргументом в переговорах между НПФ и УК станут расширенные возможности по управлению пенсионными резервами со стороны НПФ, в том числе возможность размещать до 80% средств в депозиты, минуя управляющие компании. Все это потребует создания отдельных служб риск-менеджмента в самих НПФ, высокое качество которых смогут обеспечить лишь крупнейшие участники рынка.</w:t>
      </w:r>
    </w:p>
    <w:p>
      <w:pPr>
        <w:pStyle w:val="Tx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f.ru/napf_f_274?SORT=-NPF_PROPERTY_OWN" TargetMode="External"/><Relationship Id="rId3" Type="http://schemas.openxmlformats.org/officeDocument/2006/relationships/hyperlink" Target="http://www.napf.ru/napf_f_274?SORT=-NPF_PROPERTY_OUD" TargetMode="External"/><Relationship Id="rId4" Type="http://schemas.openxmlformats.org/officeDocument/2006/relationships/hyperlink" Target="http://www.napf.ru/napf_f_274?SORT=-NPF_INVESTMENT_FNDRS" TargetMode="External"/><Relationship Id="rId5" Type="http://schemas.openxmlformats.org/officeDocument/2006/relationships/hyperlink" Target="http://www.napf.ru/napf_f_274?SORT=-NPF_PENSION_RESERVE" TargetMode="External"/><Relationship Id="rId6" Type="http://schemas.openxmlformats.org/officeDocument/2006/relationships/hyperlink" Target="http://www.napf.ru/napf_f_274?SORT=-NPF_PARTICIPANT_NUM" TargetMode="External"/><Relationship Id="rId7" Type="http://schemas.openxmlformats.org/officeDocument/2006/relationships/hyperlink" Target="http://www.napf.ru/napf_f_274?SORT=-NPF_PENSIONER_NUM" TargetMode="External"/><Relationship Id="rId8" Type="http://schemas.openxmlformats.org/officeDocument/2006/relationships/hyperlink" Target="http://www.napf.ru/napf_f_274?SORT=-NPF_PAYMENT_TOTAL" TargetMode="External"/><Relationship Id="rId9" Type="http://schemas.openxmlformats.org/officeDocument/2006/relationships/hyperlink" Target="http://www.napf.ru/napf_f_274?SORT=-NPF_PENSION_CAPITAL" TargetMode="External"/><Relationship Id="rId10" Type="http://schemas.openxmlformats.org/officeDocument/2006/relationships/hyperlink" Target="http://www.napf.ru/napf_f_274?SORT=-NPF_INSURANT_NU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48:00Z</dcterms:created>
  <dc:creator>PAVLOVA</dc:creator>
  <dc:description/>
  <cp:keywords/>
  <dc:language>en-US</dc:language>
  <cp:lastModifiedBy>PAVLOVA</cp:lastModifiedBy>
  <dcterms:modified xsi:type="dcterms:W3CDTF">2009-12-16T21:16:00Z</dcterms:modified>
  <cp:revision>1</cp:revision>
  <dc:subject/>
  <dc:title>Пенсионные фонды дожили до кризиса // Результаты деятельности НПФ демонстрируют отток клиентов // КоммерсантЪ</dc:title>
</cp:coreProperties>
</file>